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0636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3.2018</w:t>
        <w:tab/>
        <w:tab/>
        <w:tab/>
        <w:tab/>
        <w:tab/>
        <w:t>Нетішин</w:t>
        <w:tab/>
        <w:tab/>
        <w:tab/>
        <w:tab/>
        <w:t>№ 40/24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ind w:right="4238" w:hanging="0"/>
        <w:jc w:val="both"/>
        <w:rPr/>
      </w:pPr>
      <w:r>
        <w:rPr>
          <w:color w:val="000000"/>
          <w:sz w:val="28"/>
          <w:szCs w:val="28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пункту 5 частини 1 статті 26, пункту 3 частини 4 статті 42,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ті 32 Кодексу законів про працю України</w:t>
      </w:r>
      <w:r>
        <w:rPr>
          <w:sz w:val="28"/>
          <w:szCs w:val="28"/>
        </w:rPr>
        <w:t xml:space="preserve"> та з метою впорядкування структури та чисельності виконавчого комітету міської ради, істотного покращення функціональності, підвищення рівня оперативності вирішення поточних питань та удосконалення роботи по здійсненню організаційного правового, інформаційного, аналітичного, матеріально-технічного забезпечення діяльності виконавчого комітету міської ради</w:t>
      </w:r>
      <w:r>
        <w:rPr>
          <w:bCs/>
          <w:sz w:val="28"/>
          <w:szCs w:val="28"/>
        </w:rPr>
        <w:t>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Ліквідуват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відділ з організації діяльності Центру надання адміністративних послуг виконавчого комітету Нетішинської міської рад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реєстраційний відділ виконавчого комітету Нетішинської міської ради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ідділ реєстрації місця проживання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Повноваження </w:t>
      </w:r>
      <w:r>
        <w:rPr>
          <w:sz w:val="28"/>
          <w:szCs w:val="28"/>
          <w:lang w:val="uk-UA"/>
        </w:rPr>
        <w:t>відділу з організації діяльно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у надання адміністративних послуг, реєстраційного відділу та відділу реєстрації місця проживання виконавчого комітету Нетішинської міської ради</w:t>
      </w:r>
      <w:r>
        <w:rPr>
          <w:bCs/>
          <w:sz w:val="28"/>
          <w:szCs w:val="28"/>
          <w:lang w:val="uk-UA"/>
        </w:rPr>
        <w:t xml:space="preserve"> передати управлінню економіки виконавчого комітету Нетіши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управління економіки виконавчого комітету Нетішинської міської ради Заріцькій Н.М. розробити нове положення про управління економіки виконавчого комітету Нетішинської міської ради, структуру управління економіки виконавчого комітету Нетішинської міської ради і подати їх на затверджен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 Затвердити: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1. </w:t>
      </w:r>
      <w:r>
        <w:rPr>
          <w:bCs/>
          <w:spacing w:val="-4"/>
          <w:sz w:val="28"/>
          <w:szCs w:val="28"/>
        </w:rPr>
        <w:t xml:space="preserve">структуру виконавчого комітету Нетішинської міської ради </w:t>
      </w:r>
      <w:r>
        <w:rPr>
          <w:spacing w:val="-4"/>
          <w:sz w:val="28"/>
          <w:szCs w:val="28"/>
        </w:rPr>
        <w:t>згідно з додатком;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</w:t>
      </w:r>
    </w:p>
    <w:p>
      <w:pPr>
        <w:pStyle w:val="Normal"/>
        <w:jc w:val="center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загальну чисельність відділів, управлінь та інших структурних підрозділів виконавчого комітету Нетішинської міської ради у кількості             163,5 штатних одини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Визнати 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трат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нніст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1. підпункти 3.1.-3.2. пункту 3 рішення тридцять шостої сесії Нетіш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4 листопада 2017 року № 36/1992 «Про структуру та загальну чисельність виконавчого комітету Нетішинської міської рад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2. додаток до рішення тридцять шостої сесії Нетіш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4 листопада 2017 року № 36/1992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рішенням сорокової сесії Нетішинської міської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0/24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1.Керівниц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2.Апарат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ідділ правового та кадрового забезпеч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Відділ ведення Державного реєстру виборц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рхівний відді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Трудовий арх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ідділ з питань цивільного захисту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Фінансове управлі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Управління економі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ідділ містобудування, архітектури та благоустро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Служба у справах ді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Відділ молоді та спор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Відділ державної архітектурно-будівельної інспекці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7:00Z</dcterms:created>
  <dc:creator>Admin</dc:creator>
  <dc:description/>
  <cp:keywords/>
  <dc:language>en-US</dc:language>
  <cp:lastModifiedBy>User</cp:lastModifiedBy>
  <cp:lastPrinted>2018-04-02T08:46:00Z</cp:lastPrinted>
  <dcterms:modified xsi:type="dcterms:W3CDTF">2018-04-02T05:47:00Z</dcterms:modified>
  <cp:revision>4</cp:revision>
  <dc:subject/>
  <dc:title>ПРОЕКТ</dc:title>
</cp:coreProperties>
</file>